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CITY OF PRIEST RIVER</w:t>
      </w:r>
    </w:p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THURSDAY, OCTOBER 20, 2022 – 6:00-8:00 PM</w:t>
      </w:r>
    </w:p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PRIEST RIVER EVENT CENTER, 5399 HIGHWAY 2</w:t>
      </w:r>
    </w:p>
    <w:p>
      <w:pPr>
        <w:pStyle w:val="Normal"/>
        <w:spacing w:before="0" w:after="0"/>
        <w:contextualSpacing/>
        <w:rPr>
          <w:rFonts w:eastAsia="Times New Roman" w:cs="Arial"/>
          <w:b/>
          <w:b/>
          <w:szCs w:val="24"/>
          <w:u w:val="single"/>
        </w:rPr>
      </w:pPr>
      <w:r>
        <w:rPr>
          <w:rFonts w:eastAsia="Times New Roman"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POTENTIAL QUORUM IN ATTENDANCE OF OPEN HO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 open house will be held at the Priest River Event Center on Thursday, October 20, 2022, from 6:00 pm to 8:00 pm regarding </w:t>
      </w:r>
      <w:r>
        <w:rPr>
          <w:rFonts w:cs="Arial"/>
          <w:szCs w:val="24"/>
        </w:rPr>
        <w:t>the final stages of a site analysis, public involvement, and conceptual design for Joslyn Park</w:t>
      </w:r>
      <w:r>
        <w:rPr/>
        <w:t xml:space="preserve">. Information is to be provided by Welch Com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is a potential for a quorum of the City Council to be pres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business of the City Council is scheduled or will be occurr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eting of the City Council will be held. Accordingly, no minutes will be ta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  <w:t>Laurel Thomas, CMC</w:t>
      </w:r>
    </w:p>
    <w:p>
      <w:pPr>
        <w:pStyle w:val="Normal"/>
        <w:jc w:val="both"/>
        <w:rPr/>
      </w:pPr>
      <w:r>
        <w:rPr/>
        <w:t>City Clerk/Treasurer</w:t>
      </w:r>
    </w:p>
    <w:sectPr>
      <w:footerReference w:type="default" r:id="rId2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he City of Priest River encourages participation in Public Meetings.  Individuals with special needs regarding access and participation in the Public Meeting may contact the City Clerk’s office at 208-448-2123, PO Box 415, Priest River, Idaho, 83856 prior to the meeting time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03:00Z</dcterms:created>
  <dc:creator>Laurel Knoles</dc:creator>
  <dc:description/>
  <cp:keywords/>
  <dc:language>en-US</dc:language>
  <cp:lastModifiedBy>Laurel Thomas</cp:lastModifiedBy>
  <dcterms:modified xsi:type="dcterms:W3CDTF">2022-10-18T18:55:00Z</dcterms:modified>
  <cp:revision>6</cp:revision>
  <dc:subject/>
  <dc:title/>
</cp:coreProperties>
</file>